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平成丸ｺﾞｼｯｸ体W8" w:hAnsi="HGP平成丸ｺﾞｼｯｸ体W8" w:eastAsia="HGP平成丸ｺﾞｼｯｸ体W8"/>
          <w:sz w:val="48"/>
          <w:szCs w:val="48"/>
        </w:rPr>
      </w:pPr>
      <w:r>
        <w:rPr>
          <w:rFonts w:ascii="HGP平成丸ｺﾞｼｯｸ体W8" w:hAnsi="HGP平成丸ｺﾞｼｯｸ体W8" w:cs="ＭＳ 明朝;MS Mincho" w:eastAsia="HGP平成丸ｺﾞｼｯｸ体W8"/>
          <w:spacing w:val="31"/>
          <w:kern w:val="0"/>
          <w:sz w:val="48"/>
          <w:szCs w:val="48"/>
        </w:rPr>
        <w:t>動詞ハンタ</w:t>
      </w:r>
      <w:r>
        <w:rPr>
          <w:rFonts w:ascii="HGP平成丸ｺﾞｼｯｸ体W8" w:hAnsi="HGP平成丸ｺﾞｼｯｸ体W8" w:cs="ＭＳ 明朝;MS Mincho" w:eastAsia="HGP平成丸ｺﾞｼｯｸ体W8"/>
          <w:spacing w:val="-2"/>
          <w:kern w:val="0"/>
          <w:sz w:val="48"/>
          <w:szCs w:val="48"/>
        </w:rPr>
        <w:t>ー</w:t>
      </w:r>
      <w:r>
        <w:rPr>
          <w:rFonts w:ascii="ＭＳ 明朝;MS Mincho" w:hAnsi="ＭＳ 明朝;MS Mincho" w:cs="ＭＳ 明朝;MS Mincho"/>
          <w:kern w:val="0"/>
          <w:sz w:val="48"/>
          <w:szCs w:val="48"/>
        </w:rPr>
        <w:t xml:space="preserve"> </w:t>
      </w:r>
      <w:r>
        <w:rPr>
          <w:rFonts w:ascii="HGP平成丸ｺﾞｼｯｸ体W8" w:hAnsi="HGP平成丸ｺﾞｼｯｸ体W8" w:eastAsia="HGP平成丸ｺﾞｼｯｸ体W8"/>
          <w:kern w:val="0"/>
          <w:sz w:val="48"/>
          <w:szCs w:val="48"/>
        </w:rPr>
        <w:t>（手引き）</w:t>
      </w:r>
    </w:p>
    <w:p>
      <w:pPr>
        <w:pStyle w:val="Normal"/>
        <w:rPr>
          <w:rFonts w:ascii="HGP平成丸ｺﾞｼｯｸ体W8" w:hAnsi="HGP平成丸ｺﾞｼｯｸ体W8" w:eastAsia="HGP平成丸ｺﾞｼｯｸ体W8"/>
          <w:sz w:val="48"/>
          <w:szCs w:val="48"/>
        </w:rPr>
      </w:pPr>
      <w:r>
        <w:rPr>
          <w:rFonts w:eastAsia="HGP平成丸ｺﾞｼｯｸ体W8" w:ascii="HGP平成丸ｺﾞｼｯｸ体W8" w:hAnsi="HGP平成丸ｺﾞｼｯｸ体W8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2200275" cy="571500"/>
                <wp:effectExtent l="5715" t="22923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571680"/>
                        </a:xfrm>
                        <a:prstGeom prst="wedgeRoundRectCallout">
                          <a:avLst>
                            <a:gd name="adj1" fmla="val -4314"/>
                            <a:gd name="adj2" fmla="val -88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動詞をハントして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HGP平成丸ｺﾞｼｯｸ体W8" w:hAnsi="HGP平成丸ｺﾞｼｯｸ体W8" w:eastAsia="HGP平成丸ｺﾞｼｯｸ体W8"/>
                                <w:color w:val="auto"/>
                                <w:lang w:val="en-US" w:eastAsia="ja-JP" w:bidi="ar-SA"/>
                              </w:rPr>
                              <w:t>ホームページ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を作るぞ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5.25pt;margin-top:0pt;width:173.2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動詞をハントして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HGP平成丸ｺﾞｼｯｸ体W8" w:hAnsi="HGP平成丸ｺﾞｼｯｸ体W8" w:eastAsia="HGP平成丸ｺﾞｼｯｸ体W8"/>
                          <w:color w:val="auto"/>
                          <w:lang w:val="en-US" w:eastAsia="ja-JP" w:bidi="ar-SA"/>
                        </w:rPr>
                        <w:t>ホームページ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  <w:t>を作るぞ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HGP平成丸ｺﾞｼｯｸ体W8" w:hAnsi="HGP平成丸ｺﾞｼｯｸ体W8" w:eastAsia="HGP平成丸ｺﾞｼｯｸ体W8"/>
          <w:sz w:val="24"/>
        </w:rPr>
      </w:pPr>
      <w:r>
        <w:rPr/>
        <w:t>プログラム「</w:t>
      </w:r>
      <w:r>
        <w:rPr/>
        <w:t>TeraPad</w:t>
      </w:r>
      <w:r>
        <w:rPr/>
        <w:t>」を、自分のパソコンにコピーする。</w:t>
      </w:r>
    </w:p>
    <w:p>
      <w:pPr>
        <w:pStyle w:val="Normal"/>
        <w:ind w:left="420" w:hanging="0"/>
        <w:rPr/>
      </w:pPr>
      <w:r>
        <w:rPr/>
        <w:t>[</w:t>
      </w:r>
      <w:r>
        <w:rPr/>
        <w:t>スタート</w:t>
      </w:r>
      <w:r>
        <w:rPr/>
        <w:t>]</w:t>
      </w:r>
      <w:r>
        <w:rPr/>
        <w:t>－</w:t>
      </w:r>
      <w:r>
        <w:rPr/>
        <w:t>[</w:t>
      </w:r>
      <w:r>
        <w:rPr/>
        <w:t>マイコンピュータ</w:t>
      </w:r>
      <w:r>
        <w:rPr/>
        <w:t>]</w:t>
      </w:r>
      <w:r>
        <w:rPr/>
        <w:t>－</w:t>
      </w:r>
      <w:r>
        <w:rPr/>
        <w:t>[fsv</w:t>
      </w:r>
      <w:r>
        <w:rPr/>
        <w:t>の・・・教材（</w:t>
      </w:r>
      <w:r>
        <w:rPr/>
        <w:t>Y:</w:t>
      </w:r>
      <w:r>
        <w:rPr/>
        <w:t>）</w:t>
      </w:r>
      <w:r>
        <w:rPr/>
        <w:t>]</w:t>
      </w:r>
      <w:r>
        <w:rPr/>
        <w:t>にあるアイコン</w:t>
      </w:r>
      <w:r>
        <w:rPr/>
        <w:drawing>
          <wp:inline distT="0" distB="0" distL="0" distR="0">
            <wp:extent cx="485775" cy="5238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3950</wp:posOffset>
                </wp:positionH>
                <wp:positionV relativeFrom="paragraph">
                  <wp:posOffset>685800</wp:posOffset>
                </wp:positionV>
                <wp:extent cx="533400" cy="228600"/>
                <wp:effectExtent l="635" t="444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54pt" to="430.4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を右クリック。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7175</wp:posOffset>
            </wp:positionH>
            <wp:positionV relativeFrom="paragraph">
              <wp:posOffset>635</wp:posOffset>
            </wp:positionV>
            <wp:extent cx="1733550" cy="2057400"/>
            <wp:effectExtent l="0" t="0" r="0" b="0"/>
            <wp:wrapTight wrapText="bothSides">
              <wp:wrapPolygon edited="0">
                <wp:start x="9515" y="14453"/>
                <wp:lineTo x="9515" y="12476"/>
                <wp:lineTo x="8164" y="12476"/>
                <wp:lineTo x="8164" y="14453"/>
                <wp:lineTo x="9515" y="14453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971" t="27219" r="37851" b="17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</w:t>
      </w:r>
      <w:r>
        <w:rPr/>
        <w:t>コピー</w:t>
      </w:r>
      <w:r>
        <w:rPr/>
        <w:t>]</w:t>
      </w:r>
      <w:r>
        <w:rPr/>
        <w:t>を選ぶ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自分のコンピュータのデスクトップを右クリック。</w:t>
      </w:r>
    </w:p>
    <w:p>
      <w:pPr>
        <w:pStyle w:val="Normal"/>
        <w:ind w:left="420" w:hanging="0"/>
        <w:rPr/>
      </w:pPr>
      <w:r>
        <w:rPr/>
        <w:t>[</w:t>
      </w:r>
      <w:r>
        <w:rPr/>
        <w:t>貼り付け</w:t>
      </w:r>
      <w:r>
        <w:rPr/>
        <w:t>]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HGP平成丸ｺﾞｼｯｸ体W8" w:hAnsi="HGP平成丸ｺﾞｼｯｸ体W8" w:eastAsia="HGP平成丸ｺﾞｼｯｸ体W8"/>
          <w:sz w:val="24"/>
        </w:rPr>
      </w:pPr>
      <w:r>
        <w:rPr/>
        <w:t>プログラム「</w:t>
      </w:r>
      <w:r>
        <w:rPr/>
        <w:t>TeraPad</w:t>
      </w:r>
      <w:r>
        <w:rPr/>
        <w:t>」を開く。</w:t>
      </w:r>
    </w:p>
    <w:p>
      <w:pPr>
        <w:pStyle w:val="Normal"/>
        <w:ind w:left="420" w:hanging="0"/>
        <w:rPr/>
      </w:pPr>
      <w:r>
        <w:rPr/>
        <w:t>デスクトップのアイコン</w:t>
      </w:r>
      <w:r>
        <w:rPr/>
        <w:t>TeraPad</w:t>
      </w:r>
      <w:r>
        <w:rPr/>
        <w:t>をダブルクリッ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HGP平成丸ｺﾞｼｯｸ体W8" w:hAnsi="HGP平成丸ｺﾞｼｯｸ体W8" w:eastAsia="HGP平成丸ｺﾞｼｯｸ体W8"/>
          <w:sz w:val="24"/>
        </w:rPr>
      </w:pPr>
      <w:r>
        <w:rPr/>
        <w:t>doHmoto.htm</w:t>
      </w:r>
      <w:r>
        <w:rPr/>
        <w:t>を開く。</w:t>
      </w:r>
      <w:r>
        <w:rPr/>
        <w:br/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ファイル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開く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[doHmoto.htm]</w:t>
      </w:r>
    </w:p>
    <w:p>
      <w:pPr>
        <w:pStyle w:val="Normal"/>
        <w:rPr>
          <w:rFonts w:ascii="HGP平成丸ｺﾞｼｯｸ体W8" w:hAnsi="HGP平成丸ｺﾞｼｯｸ体W8" w:eastAsia="HGP平成丸ｺﾞｼｯｸ体W8"/>
          <w:sz w:val="24"/>
          <w:lang w:val="en-US" w:eastAsia="en-US"/>
        </w:rPr>
      </w:pPr>
      <w:r>
        <w:rPr>
          <w:rFonts w:eastAsia="HGP平成丸ｺﾞｼｯｸ体W8" w:ascii="HGP平成丸ｺﾞｼｯｸ体W8" w:hAnsi="HGP平成丸ｺﾞｼｯｸ体W8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</wp:posOffset>
            </wp:positionH>
            <wp:positionV relativeFrom="paragraph">
              <wp:posOffset>114300</wp:posOffset>
            </wp:positionV>
            <wp:extent cx="2930525" cy="24999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50684" b="47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733550" cy="800100"/>
                <wp:effectExtent l="5080" t="5080" r="5080" b="2222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800280"/>
                        </a:xfrm>
                        <a:prstGeom prst="wedgeEllipseCallout">
                          <a:avLst>
                            <a:gd name="adj1" fmla="val -39342"/>
                            <a:gd name="adj2" fmla="val 76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んな画面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0pt;width:136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んな画面に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66875</wp:posOffset>
            </wp:positionH>
            <wp:positionV relativeFrom="paragraph">
              <wp:posOffset>114300</wp:posOffset>
            </wp:positionV>
            <wp:extent cx="4196715" cy="26536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HGP平成丸ｺﾞｼｯｸ体W8" w:hAnsi="HGP平成丸ｺﾞｼｯｸ体W8" w:eastAsia="HGP平成丸ｺﾞｼｯｸ体W8"/>
          <w:sz w:val="24"/>
        </w:rPr>
      </w:pPr>
      <w:r>
        <w:rPr/>
        <w:t>まず、自分の名前を付けて保存する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0325</wp:posOffset>
            </wp:positionH>
            <wp:positionV relativeFrom="paragraph">
              <wp:posOffset>635</wp:posOffset>
            </wp:positionV>
            <wp:extent cx="3267075" cy="2628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44850" b="30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ファイル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名前を付けて保存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26695</wp:posOffset>
                </wp:positionV>
                <wp:extent cx="3200400" cy="4229100"/>
                <wp:effectExtent l="6350" t="508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229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85pt" to="377.95pt,350.8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自分の名前をつけて保存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114300</wp:posOffset>
                </wp:positionV>
                <wp:extent cx="1733550" cy="4114800"/>
                <wp:effectExtent l="7620" t="3175" r="571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114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9pt" to="204.7pt,332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635</wp:posOffset>
            </wp:positionV>
            <wp:extent cx="4796790" cy="284861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-3886200</wp:posOffset>
                </wp:positionV>
                <wp:extent cx="471805" cy="1186180"/>
                <wp:effectExtent l="7620" t="3175" r="76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1186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-306pt" to="220.85pt,-212.6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平成丸ｺﾞｼｯｸ体W8" w:hAnsi="HGP平成丸ｺﾞｼｯｸ体W8" w:eastAsia="HGP平成丸ｺﾞｼｯｸ体W8"/>
          <w:sz w:val="24"/>
        </w:rPr>
      </w:pPr>
      <w:r>
        <w:rPr>
          <w:rFonts w:eastAsia="HGP平成丸ｺﾞｼｯｸ体W8" w:ascii="HGP平成丸ｺﾞｼｯｸ体W8" w:hAnsi="HGP平成丸ｺﾞｼｯｸ体W8"/>
          <w:sz w:val="24"/>
        </w:rPr>
      </w:r>
    </w:p>
    <w:p>
      <w:pPr>
        <w:pStyle w:val="Normal"/>
        <w:numPr>
          <w:ilvl w:val="0"/>
          <w:numId w:val="3"/>
        </w:numPr>
        <w:rPr>
          <w:rFonts w:ascii="HGP平成丸ｺﾞｼｯｸ体W8" w:hAnsi="HGP平成丸ｺﾞｼｯｸ体W8" w:eastAsia="HGP平成丸ｺﾞｼｯｸ体W8" w:cs="HGP平成丸ｺﾞｼｯｸ体W8"/>
          <w:sz w:val="24"/>
          <w:szCs w:val="21"/>
        </w:rPr>
      </w:pPr>
      <w:r>
        <w:rPr>
          <w:rFonts w:ascii="ＭＳ 明朝;MS Mincho" w:hAnsi="ＭＳ 明朝;MS Mincho" w:cs="ＭＳ 明朝;MS Mincho"/>
          <w:szCs w:val="21"/>
        </w:rPr>
        <w:t>動詞と写真を選び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050" w:leader="none"/>
        </w:tabs>
        <w:ind w:left="1050" w:hanging="420"/>
        <w:rPr/>
      </w:pPr>
      <w:r>
        <w:rPr/>
        <w:t>自分が気に入った写真を選び、その写真を一言で表す動詞を探してみましょう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050" w:leader="none"/>
        </w:tabs>
        <w:ind w:left="1050" w:hanging="420"/>
        <w:rPr/>
      </w:pPr>
      <w:r>
        <w:rPr/>
        <w:t>動詞リストから動詞を選び、それを表す写真を探してみましょう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050" w:leader="none"/>
        </w:tabs>
        <w:ind w:left="1050" w:hanging="420"/>
        <w:rPr/>
      </w:pPr>
      <w:r>
        <w:rPr/>
        <w:t>自分を一言で表す動詞を見つけてみましょう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050" w:leader="none"/>
        </w:tabs>
        <w:ind w:left="1050" w:hanging="420"/>
        <w:rPr/>
      </w:pPr>
      <w:r>
        <w:rPr/>
        <w:t>好きな有名人を一言で表す動詞を見つけてみましょう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HGP平成丸ｺﾞｼｯｸ体W8" w:hAnsi="HGP平成丸ｺﾞｼｯｸ体W8" w:eastAsia="HGP平成丸ｺﾞｼｯｸ体W8" w:cs="HGP平成丸ｺﾞｼｯｸ体W8"/>
          <w:sz w:val="24"/>
        </w:rPr>
      </w:pPr>
      <w:r>
        <w:rPr/>
        <w:t>黒い字の部分</w:t>
      </w:r>
      <w:r>
        <w:rPr/>
        <w:t>2</w:t>
      </w:r>
      <w:r>
        <w:rPr/>
        <w:t>カ所と緑時の部分</w:t>
      </w:r>
      <w:r>
        <w:rPr/>
        <w:t>1</w:t>
      </w:r>
      <w:r>
        <w:rPr/>
        <w:t>カ所の計</w:t>
      </w:r>
      <w:r>
        <w:rPr/>
        <w:t>3</w:t>
      </w:r>
      <w:r>
        <w:rPr/>
        <w:t>カ所を書き換えます。</w:t>
      </w:r>
    </w:p>
    <w:p>
      <w:pPr>
        <w:pStyle w:val="Normal"/>
        <w:rPr>
          <w:rFonts w:ascii="HGP平成丸ｺﾞｼｯｸ体W8" w:hAnsi="HGP平成丸ｺﾞｼｯｸ体W8" w:eastAsia="HGP平成丸ｺﾞｼｯｸ体W8" w:cs="HGP平成丸ｺﾞｼｯｸ体W8"/>
          <w:sz w:val="24"/>
          <w:lang w:val="en-US" w:eastAsia="en-US"/>
        </w:rPr>
      </w:pPr>
      <w:r>
        <w:rPr>
          <w:rFonts w:eastAsia="HGP平成丸ｺﾞｼｯｸ体W8" w:cs="HGP平成丸ｺﾞｼｯｸ体W8" w:ascii="HGP平成丸ｺﾞｼｯｸ体W8" w:hAnsi="HGP平成丸ｺﾞｼｯｸ体W8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96865" cy="341312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760" cy="3413160"/>
                          <a:chOff x="0" y="0"/>
                          <a:chExt cx="5396760" cy="341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396760" cy="34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3640" y="1371600"/>
                            <a:ext cx="1266840" cy="571680"/>
                          </a:xfrm>
                          <a:prstGeom prst="wedgeRectCallout">
                            <a:avLst>
                              <a:gd name="adj1" fmla="val -118171"/>
                              <a:gd name="adj2" fmla="val -6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ここを自分の名前に書き換える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2800" y="2057400"/>
                            <a:ext cx="1600200" cy="685800"/>
                          </a:xfrm>
                          <a:prstGeom prst="wedgeRectCallout">
                            <a:avLst>
                              <a:gd name="adj1" fmla="val -104564"/>
                              <a:gd name="adj2" fmla="val -97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ここを自分が選んだ画像ファイルの名前に書き換える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0" y="2171880"/>
                            <a:ext cx="1333440" cy="685800"/>
                          </a:xfrm>
                          <a:prstGeom prst="wedgeRectCallout">
                            <a:avLst>
                              <a:gd name="adj1" fmla="val -62620"/>
                              <a:gd name="adj2" fmla="val -102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ここを自分が決めた動詞に書き換える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3108960"/>
                            <a:ext cx="25336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書き換えるのはこれだけで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128240"/>
                            <a:ext cx="162360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590120"/>
                            <a:ext cx="84780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714680"/>
                            <a:ext cx="26172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24.95pt;height:268.75pt" coordorigin="0,180" coordsize="8499,53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8498;height:537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4620;top:2340;width:1994;height:8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ここを自分の名前に書き換え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7;top:3420;width:2519;height:10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ここを自分が選んだ画像ファイルの名前に書き換え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42;top:3601;width:2099;height:10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ここを自分が決めた動詞に書き換え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2;top:5076;width:398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書き換えるのはこれだけで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stroked="t" o:allowincell="f" style="position:absolute;left:1260;top:1957;width:2556;height:246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rect>
                <v:rect id="shape_0" stroked="t" o:allowincell="f" style="position:absolute;left:1537;top:2684;width:1334;height:217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rect>
                <v:rect id="shape_0" stroked="t" o:allowincell="f" style="position:absolute;left:945;top:2881;width:411;height:178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平成丸ｺﾞｼｯｸ体W8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3:08:00Z</dcterms:created>
  <dc:creator>久村真司</dc:creator>
  <dc:description/>
  <cp:keywords/>
  <dc:language>en-US</dc:language>
  <cp:lastModifiedBy>久村真司</cp:lastModifiedBy>
  <cp:lastPrinted>2005-06-15T22:55:00Z</cp:lastPrinted>
  <dcterms:modified xsi:type="dcterms:W3CDTF">2006-05-17T23:43:00Z</dcterms:modified>
  <cp:revision>5</cp:revision>
  <dc:subject/>
  <dc:title>縄文・弥生・古墳時代ハント</dc:title>
</cp:coreProperties>
</file>